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tutoria�  portio�  o� thi� on-lin� Hel� scree� ha�  bee�  replace� 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� � i� PROGRAM.DOC/PROGRAM.REF� th� externa� tutoria� tex� fil� t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� wit� thi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atment of duplicate Company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on exists within the program to accommodate duplicate Company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� tha� whe� yo� ente� a� individua� nam� withou� � Compan� Nam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 wil� creat� � Compan� Nam� consistin� o� 'firs� plu�  last�  na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�  whe� yo� prin� labels� th� labe� generato� wil� loo� t� se� 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 Nam� i� th� sam� a� 'firs� plu� last� nam� an� wil� the� sk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 Nam�  i� th� label� thereb� freein� u� on� lin� o� th�  fiv� 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 inser� an� compan� nam� o� you� choosin� i� thi� skippe� line� 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Enter a 'DUPL=' code into the comment line of the Pati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At the end of the duplicate name, place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atien� recor� ha� tw� line� fo� comments��  Not� tha� yo� ca� 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'DUPL=�  cod�  int� eithe� line�� i� an� plac� i� tha� commen�  lin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observ�  tha�  cas�  conventio� i� irrelevant��  'DUPL=��  i�  th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 a� 'dupl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progra� sense� tha� yo� hav� entere� � 'DUPL=� code�  tha�  ent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wil� b� place� int� th� labe� i� th� lin� wher� th� compan� nam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gon�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this duplicate company name logic will also work when you  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data.  Recalling the Main Program Menu, option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)  Import or Output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'B� o� th� Mai� Progra� Menu� yo� wil� the� se� th� 'Im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 Outpu�  Dat�  Menu.�  I� yo� selec� option� 2� 3� 4�  o�  5�  the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� compan� nam� logi� wil� wor� wit� thes� selection� a�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2�  Outpu� record� t� Wordstar/Mailmerge[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3)  Output records to WordPerfect[TM] 4.2 or 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4)  Output records to dBASE III [Reg. 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5)  Output records to Microsoft [Reg. TM] Word 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